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5" w:before="0" w:after="301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301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5763260" cy="38919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5" w:before="0" w:after="301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301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301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b/>
          <w:color w:val="333333"/>
          <w:sz w:val="23"/>
          <w:szCs w:val="23"/>
          <w:lang w:eastAsia="tr-TR"/>
        </w:rPr>
        <mc:AlternateContent>
          <mc:Choice Requires="wps">
            <w:drawing>
              <wp:inline distT="0" distB="0" distL="0" distR="0">
                <wp:extent cx="5753100" cy="2891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89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YENİ SÜKSÜ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RT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KUL KURALLARIM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7.75pt;width:452.95pt;height:2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YENİ SÜKSÜ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RTAOK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KUL KURALLARIMIZ</w:t>
                      </w:r>
                    </w:p>
                  </w:txbxContent>
                </v:textbox>
                <v:path textpathok="t"/>
                <v:textpath on="t" fitshape="t" string="YENİ SÜKSÜN&#10;ORTAOKULU&#10;OKUL KURALLARIMIZ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5" w:before="0" w:after="301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301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301"/>
        <w:rPr/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1 Bina içinde güzel davranışlar sergilemeli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Bağırmamalı</w:t>
        <w:br/>
        <w:t>Koşmamalı</w:t>
        <w:br/>
        <w:t>Çöp atmamalı</w:t>
        <w:br/>
        <w:t>Birbirlerini itmemeli</w:t>
        <w:br/>
        <w:t>Merdivenlerden kaymamalı</w:t>
        <w:br/>
        <w:t>Tuvaletleri temiz bırakmalı</w:t>
        <w:br/>
        <w:t>Suyu ve temizlik malzemelerini ihtiyacı olduğu kadar kullanmalı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br/>
        <w:t>2 Kendisine ve başkalarına saygılı olmalı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Öğrenciler, konuşmadan önce parmak kaldırmalı</w:t>
        <w:br/>
        <w:t>Öğretmenin yada konuşan diğer arkadaşlarının sözünü kesmemeli</w:t>
        <w:br/>
        <w:t>İzinsiz yerinden kalkmamalı</w:t>
        <w:br/>
        <w:t>Konuşurken uygun bir ses tonu kullanmalı</w:t>
        <w:br/>
        <w:t>Birbirlerine eşya, araç – gereç atmamalı</w:t>
        <w:br/>
        <w:t>Öğretmen derse gelmeden, öğrenciler sessizce oturup bekliyor olmalı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br/>
        <w:t>3 Okul araç ve gereçlerini dikkatli ve temiz kullanmalı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br/>
        <w:t>4 Öğrenci sorumluluklarını bilmeli</w:t>
        <w:br/>
        <w:br/>
        <w:t>Evdeki çanta hazırlığını kendisi yapmalı</w:t>
        <w:br/>
        <w:t>Tören yerine zamanında gelmeli ve sıra olmalı</w:t>
        <w:br/>
        <w:t>Sınıfta zamanında yerini almalı</w:t>
        <w:br/>
        <w:t>Gerekli araç ve gereçlerini hazırlamalı ve tam olmalı</w:t>
        <w:br/>
        <w:t>Derse zamanında hazırlanmalı</w:t>
        <w:br/>
        <w:t>Ödevlerini düzenli yapmalı</w:t>
        <w:br/>
        <w:t>İhtiyaçlarını teneffüslerde gidermeli, dersten izin almamalı</w:t>
        <w:br/>
        <w:t>Derslikten ayrılırken veya ders değişikliğinde hazırlığını zamanında yapabilmeli</w:t>
        <w:br/>
        <w:t>Derslikten ayrılırken düzenli bir şekilde ayrılmalı</w:t>
        <w:br/>
        <w:t>Dönüşü istenilen belgeleri zamanında getirmeli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br/>
        <w:t>5 Öğrenci derse hazır ve zamanında gelmeli</w:t>
      </w:r>
    </w:p>
    <w:p>
      <w:pPr>
        <w:pStyle w:val="Normal"/>
        <w:shd w:fill="FFFFFF" w:val="clear"/>
        <w:spacing w:lineRule="atLeast" w:line="335" w:before="0" w:after="301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Sınıf içi davranışlar: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Derse zamanında girip ,çıkmalı (Teneffüslerde sınıfta kalmamalı)</w:t>
        <w:br/>
        <w:t>Sınıfa, itişip kakışmadan düzenli girmeli, başkalarını rahatsız etmeden oturmalı</w:t>
        <w:br/>
        <w:t>Ders araç – gereçlerini çıkarmalı, derse hazırlanmalı</w:t>
        <w:br/>
        <w:t>Sırasını ve çevresini düzenli ve temiz tutmalı</w:t>
        <w:br/>
        <w:t>İşlenecek dersin dışındaki araç ve gereçleri masasında bulundurmamalı</w:t>
        <w:br/>
        <w:t>Söz almadan konuşmamalı Söz kesmemeli</w:t>
        <w:br/>
        <w:t>Konuşma tarzında dikkatli ve saygılı olmalı</w:t>
        <w:br/>
        <w:t>Dersi iyi dinlemeli, derse katılmalı</w:t>
        <w:br/>
        <w:t>Dersin düzenini bozacak söz ve davranışlardan kaçınılmalı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br/>
        <w:t>6 Okul için gerekli olmayan ya da okul düzenini bozacak eşyalar okula getirilmez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Cep telefonu, CD çalar, , oyun aracı, patlayıcı madde, kuruyemiş getirmemeli</w:t>
        <w:br/>
        <w:t>Okulda sakız çiğnememeli</w:t>
        <w:br/>
        <w:t>Kız öğrenciler takı takmamalı</w:t>
        <w:br/>
        <w:t>Yiyecek veya içecek maddeleriyle bina içerisine girmemeli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301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7 Öğrenci arkadaşlarına sözel yada fiziksel şiddet içeren davranışlarda bulunamaz</w:t>
      </w:r>
    </w:p>
    <w:p>
      <w:pPr>
        <w:pStyle w:val="Normal"/>
        <w:shd w:fill="FFFFFF" w:val="clear"/>
        <w:spacing w:lineRule="atLeast" w:line="335" w:before="0" w:after="301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Sözel :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Arkadaşları ile alay etmemeli</w:t>
        <w:br/>
        <w:t>Hiç kimseyi küçümsememeli</w:t>
        <w:br/>
        <w:t>Yüksek sesle bağırmamalı</w:t>
        <w:br/>
        <w:t>Lakap takmamalı</w:t>
        <w:br/>
        <w:t>Kötü söz (küfür) söylememeli</w:t>
        <w:br/>
        <w:t>Olumsuz eleştirilerde bulunmamalı</w:t>
        <w:br/>
        <w:t>Şakalarında ölçülü olmalı, karşı tarafın rahatsızlığı durumuda şaka bitirilmeli</w:t>
        <w:br/>
        <w:t>Diğer öğrencileri dışlayıcı şeyler yapmamalı</w:t>
        <w:br/>
        <w:t>Fiziksel: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Şiddet içeren hiçbir harekette bulunmamalı (Vurma, tekme atma</w:t>
      </w:r>
      <w:r>
        <w:rPr>
          <w:rFonts w:eastAsia="Times New Roman" w:cs="Verdana" w:ascii="Verdana" w:hAnsi="Verdana"/>
          <w:color w:val="333333"/>
          <w:sz w:val="23"/>
          <w:lang w:eastAsia="tr-TR"/>
        </w:rPr>
        <w:t> vb </w:t>
      </w: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)</w:t>
        <w:br/>
        <w:t>Karşılık vermemeli (Önce o vurdu</w:t>
      </w:r>
      <w:r>
        <w:rPr>
          <w:rFonts w:eastAsia="Times New Roman" w:cs="Verdana" w:ascii="Verdana" w:hAnsi="Verdana"/>
          <w:color w:val="333333"/>
          <w:sz w:val="23"/>
          <w:lang w:eastAsia="tr-TR"/>
        </w:rPr>
        <w:t> vb </w:t>
      </w: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)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br/>
        <w:t>8 Tören sırasında kurallara uymalıdır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Vakit kaybetmeden sırasında hazır bulunmalıdır</w:t>
        <w:br/>
        <w:t>Sırada iken düzeni bozacak hareketlerde bulunmamalıdır</w:t>
        <w:br/>
        <w:t>Konuşmacının sözlerini dikkatle dinlemelidir</w:t>
        <w:br/>
        <w:t>Bayrak töreni sırasında bayrağına ve marşına saygı duymalıdır ve gereğini yapmalıdır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br/>
        <w:t>9 Yemek yeme kurallarına uymalıdır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Yemeğini almadan önce ellerini yıkamalı</w:t>
        <w:br/>
        <w:t>Yemeğini sıraya girerek düzenli ve dikkatli bir şekilde almalı</w:t>
        <w:br/>
        <w:t>Görgü kurallarına uyarak yemeğini yemeli</w:t>
        <w:br/>
        <w:t>Yemek sırasında yüksek sesle konuşup etrafı rahatsız etmemeli</w:t>
        <w:br/>
        <w:t>Yiyebileceği kadar yemek almalı ve bitirmelidir</w:t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Yemeklerini evlerinde yiyen öğrenciler zamanında okula gelmelidir.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10 Okula gelemeyen öğrencinin velisi mutlaka okul müdüründen izin almalıdır. Ya okulumuzun telefon numarası olan 7623080 i arayıp, ya da okula gelerek öğrenci velisi izin almalıdır.Bunun haricindeki izinler geçersizdir.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11 Teneffüslerde ilk zil olan öğrenci zilini duyunca hemen sınıfımıza girip dersimiz neyse kitap ve defterimizi hazırlayıp öğretmeni beklemeliyiz.</w:t>
        <w:br/>
      </w:r>
    </w:p>
    <w:p>
      <w:pPr>
        <w:pStyle w:val="Normal"/>
        <w:shd w:fill="FFFFFF" w:val="clear"/>
        <w:spacing w:lineRule="atLeast" w:line="335" w:before="0" w:after="0"/>
        <w:rPr/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  <w:t>12 Öğrenciler okula zarar verenleri, öğrencilere zararı dokunanları ve gördükleri olumsuzlukları hemen öğretmenleri ve okul idaresine haber vermelidir.</w:t>
      </w:r>
    </w:p>
    <w:p>
      <w:pPr>
        <w:pStyle w:val="Normal"/>
        <w:shd w:fill="FFFFFF" w:val="clear"/>
        <w:spacing w:lineRule="atLeast" w:line="335" w:before="0" w:after="0"/>
        <w:rPr>
          <w:rFonts w:ascii="Verdana" w:hAnsi="Verdana" w:eastAsia="Times New Roman" w:cs="Verdana"/>
          <w:color w:val="333333"/>
          <w:sz w:val="23"/>
          <w:szCs w:val="23"/>
          <w:lang w:eastAsia="tr-TR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nıfta,  koridorda kaym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uvaletlere  çöp  atm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rler çop  atm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rse  geç  kalm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devlerimizi  okula  gelmeden  yap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tmenimiz ders anlatırken bir şeylerle uğraşmamalıyı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kula  geç  kalm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iklal  Marşı’nda  arkadaşlarımızla  konuşm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öbetçiler dışarı çıkmamalı  görevlerini  yapmal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rada  kavga  etmemeliy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armak  kaldırmadan  konuşm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tmenin  yanına  izinsiz  gelmemeliy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nıfta, koridorda  bağırm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rste  kabuklu  şeyler  yememeliy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kadaşlarımızla kavga etmemeliy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kulda  kıyafetimizi  kirletmemeliy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navda, derste  kopya  çekmemeliy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kuldaki  eşyaları kırm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tmenin  sözünü  dinlemeliy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kadşımızın  sözünü  kesmemeliyiz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Symbol" w:ascii="Times New Roman" w:hAnsi="Times New Roman"/>
          <w:sz w:val="24"/>
          <w:szCs w:val="24"/>
          <w:lang w:eastAsia="tr-T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INIF İÇİ DAVRANIŞ KURALLARI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tr-TR"/>
        </w:rPr>
        <w:t>1. Öğrencilerimiz, derslere zamanında girmek zorundadırlar. Ders saati zili çaldıktan sonra sınıfa giren öğrenci “belgeli mazeretli” değilse derse alınmaz. İdareye gönderilir. “Derse Kabul Kağıdı” istenir.</w:t>
        <w:br/>
        <w:t>2. Öğrenciler ders araç ve gereçlerini yanlarında bulundurmak zorundadırlar. Sınıfa girdikten sonra ders araç ve gereçlerini almak için dışarı çıkamazlar. Öğrenciler ders saatlerinde koridorlarda kesinlikle dolaşamazlar.</w:t>
        <w:br/>
        <w:t>3. Ders işlenirken dersi takip etmek ve derse katılmak zorundadırlar.</w:t>
        <w:br/>
        <w:t>4. Derste öğretmenlerinden söz alarak konuşurlar.</w:t>
        <w:br/>
        <w:t>5. Derste cep telefonu kullanamazlar, ders dışı herhangi bir şey ile ilgilenemezler.</w:t>
        <w:br/>
        <w:t>6. Ders sırasında sınıftan dışarı çıkamazlar. Çok zorunlu durumlarda ( ani rahatsızlık vb. ) sınıftan çıkmak için öğretmenden izin alırlar.</w:t>
        <w:br/>
        <w:t>7. Kullandıkları dersliği temiz ve düzenli bırakırlar.</w:t>
        <w:br/>
        <w:t>8. Derste düzgün ve derli toplu otururlar ve izinsiz ayakta dolaşamazlar. Derste sakız çiğneyemez, hiçbir şey yiyemez ve içemezler.</w:t>
        <w:br/>
        <w:t>9. Belirlenmiş sınav kurallarına uymak zorundadırlar.</w:t>
        <w:br/>
        <w:t>10. Ders dışı etkinliklere ve törenlere yoklamaları alındıktan sonra öğretmenleri idaresinde giderler.</w:t>
        <w:br/>
        <w:t>11. Gün içerisinde okulda bulunmasına rağmen ara derslerde adı yoklama fişine yok yazıldıktan sonra sınıfa giren öğrenci yok sayılır ve velisi derhal telefon ile bilgilendirilir. Veli, görüşme için acil okula çağr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236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sz w:val="96"/>
          <w:szCs w:val="96"/>
        </w:rPr>
      </w:pPr>
      <w:r>
        <w:rPr>
          <w:rFonts w:cs="Arial" w:ascii="Arial" w:hAnsi="Arial"/>
          <w:color w:val="3E454C"/>
          <w:sz w:val="96"/>
          <w:szCs w:val="96"/>
          <w:shd w:fill="FFFFFF" w:val="clear"/>
        </w:rPr>
        <w:t>Başkalarını kendin gibi gör, başkalarının sana karşı nasıl davranmasını istersen, sen de başkalarına öyle davran.</w:t>
      </w:r>
      <w:r>
        <w:rPr>
          <w:rFonts w:cs="Century Gothic" w:ascii="Century Gothic" w:hAnsi="Century Gothic"/>
          <w:color w:val="BAD175"/>
          <w:sz w:val="96"/>
          <w:szCs w:val="96"/>
        </w:rPr>
        <w:br/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sz w:val="96"/>
          <w:szCs w:val="96"/>
        </w:rPr>
      </w:pPr>
      <w:r>
        <w:rPr/>
        <w:drawing>
          <wp:inline distT="0" distB="0" distL="0" distR="0">
            <wp:extent cx="4114800" cy="181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Arial" w:hAnsi="Arial" w:cs="Arial"/>
          <w:color w:val="3E454C"/>
          <w:sz w:val="72"/>
          <w:szCs w:val="72"/>
          <w:shd w:fill="FFFFFF" w:val="clear"/>
        </w:rPr>
      </w:pPr>
      <w:r>
        <w:rPr>
          <w:rFonts w:cs="Arial" w:ascii="Arial" w:hAnsi="Arial"/>
          <w:color w:val="3E454C"/>
          <w:sz w:val="72"/>
          <w:szCs w:val="72"/>
          <w:shd w:fill="FFFFFF" w:val="clear"/>
        </w:rPr>
        <w:t>Yapacağım diye vakit geçirme, yaptım de...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Arial" w:hAnsi="Arial" w:cs="Arial"/>
          <w:color w:val="3E454C"/>
          <w:sz w:val="72"/>
          <w:szCs w:val="72"/>
          <w:shd w:fill="FFFFFF" w:val="clear"/>
        </w:rPr>
      </w:pPr>
      <w:r>
        <w:rPr>
          <w:rFonts w:cs="Arial" w:ascii="Arial" w:hAnsi="Arial"/>
          <w:color w:val="3E454C"/>
          <w:sz w:val="72"/>
          <w:szCs w:val="72"/>
          <w:shd w:fill="FFFFFF" w:val="clear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Arial" w:hAnsi="Arial" w:cs="Arial"/>
          <w:color w:val="3E454C"/>
          <w:sz w:val="72"/>
          <w:szCs w:val="72"/>
          <w:shd w:fill="FFFFFF" w:val="clear"/>
        </w:rPr>
      </w:pPr>
      <w:r>
        <w:rPr/>
        <w:drawing>
          <wp:inline distT="0" distB="0" distL="0" distR="0">
            <wp:extent cx="3615055" cy="2625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Arial" w:hAnsi="Arial" w:cs="Arial"/>
          <w:color w:val="3E454C"/>
          <w:sz w:val="72"/>
          <w:szCs w:val="72"/>
          <w:shd w:fill="FFFFFF" w:val="clear"/>
        </w:rPr>
      </w:pPr>
      <w:r>
        <w:rPr>
          <w:rFonts w:cs="Arial" w:ascii="Arial" w:hAnsi="Arial"/>
          <w:color w:val="3E454C"/>
          <w:sz w:val="72"/>
          <w:szCs w:val="72"/>
          <w:shd w:fill="FFFFFF" w:val="clear"/>
        </w:rPr>
        <w:t>Yapabileceğimiz şeyleri yapmaya başlarsak, kendimizi hayretler içinde bırakacak sonuçlar alırız.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Verdana" w:hAnsi="Verdana" w:cs="Verdana"/>
          <w:b/>
          <w:b/>
          <w:bCs/>
          <w:color w:val="333333"/>
          <w:sz w:val="32"/>
          <w:szCs w:val="32"/>
          <w:shd w:fill="FAF3E3" w:val="clear"/>
        </w:rPr>
      </w:pPr>
      <w:r>
        <w:rPr>
          <w:rFonts w:cs="Verdana" w:ascii="Verdana" w:hAnsi="Verdana"/>
          <w:color w:val="3333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5559" w:leader="none"/>
        </w:tabs>
        <w:spacing w:before="0" w:after="200"/>
        <w:jc w:val="center"/>
        <w:rPr/>
      </w:pPr>
      <w:r>
        <w:rPr>
          <w:rFonts w:cs="Verdana" w:ascii="Verdana" w:hAnsi="Verdana"/>
          <w:b/>
          <w:bCs/>
          <w:color w:val="333333"/>
          <w:sz w:val="32"/>
          <w:szCs w:val="32"/>
          <w:shd w:fill="FAF3E3" w:val="clear"/>
        </w:rPr>
        <w:t>Etik Davranış</w:t>
      </w:r>
      <w:r>
        <w:rPr>
          <w:rStyle w:val="Appleconvertedspace"/>
          <w:rFonts w:cs="Verdana" w:ascii="Verdana" w:hAnsi="Verdana"/>
          <w:b/>
          <w:bCs/>
          <w:color w:val="333333"/>
          <w:sz w:val="32"/>
          <w:szCs w:val="32"/>
          <w:shd w:fill="FAF3E3" w:val="clear"/>
        </w:rPr>
        <w:t> </w:t>
      </w:r>
      <w:r>
        <w:rPr>
          <w:rFonts w:cs="Verdana" w:ascii="Verdana" w:hAnsi="Verdana"/>
          <w:color w:val="333333"/>
          <w:sz w:val="32"/>
          <w:szCs w:val="32"/>
        </w:rPr>
        <w:br/>
        <w:br/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t>Güler yüzle bakalım,gördüğümüz insana,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t>Her zaman kazandırır,güler yüz her insana.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br/>
        <w:t>İyi toplum olmaksa,en başta hedefimiz,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t>Önce iyi bireyler,olmalıyız hepimiz.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br/>
        <w:t>Ben neyim ki toplumda,bir tek damlayım deme,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t>Okyanuslar oluşmuş,damladan tane tane.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br/>
        <w:t>Her zaman para değil,mutluluğun kaynağı,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t>Sevgi,saygı,tebessüm; gönlün en güzel bağı.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br/>
        <w:t>Bireyler birbirini,daima hoş görmeli,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t>Küçük kırgınlıkları,unutarak sevmeli.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br/>
        <w:t>İnsanlar birbirinin; derdini,neşesini,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t>Paylaşmalı daima,tatmalı sevgisini.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br/>
        <w:t>'Sevdim' demek mutlaka,kanıt değil sevgiye,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t>Gerçekten seviyorsak,gerek bir de hediye.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br/>
        <w:t>Kim ki yanlış yapmadım.hayatımda diyorsa,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t>En büyük yanlış o'nda,kendini biliyorsa..</w:t>
      </w:r>
      <w:r>
        <w:rPr>
          <w:rStyle w:val="Appleconvertedspace"/>
          <w:rFonts w:cs="Comic Sans MS" w:ascii="Comic Sans MS" w:hAnsi="Comic Sans MS"/>
          <w:color w:val="333333"/>
          <w:sz w:val="32"/>
          <w:szCs w:val="32"/>
          <w:shd w:fill="FAF3E3" w:val="clear"/>
        </w:rPr>
        <w:t> </w:t>
      </w:r>
      <w:r>
        <w:rPr>
          <w:rFonts w:cs="Comic Sans MS" w:ascii="Comic Sans MS" w:hAnsi="Comic Sans MS"/>
          <w:color w:val="333333"/>
          <w:sz w:val="32"/>
          <w:szCs w:val="32"/>
          <w:shd w:fill="FAF3E3" w:val="clear"/>
        </w:rPr>
        <w:br/>
        <w:br/>
        <w:t>Naim Yalnı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imes New Roman">
    <w:charset w:val="01"/>
    <w:family w:val="roman"/>
    <w:pitch w:val="default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HTMLKsaltmas">
    <w:name w:val="HTML Kısaltması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1:00Z</dcterms:created>
  <dc:creator>ulucan</dc:creator>
  <dc:description/>
  <cp:keywords/>
  <dc:language>en-US</dc:language>
  <cp:lastModifiedBy>SÜKSÜN İDARE</cp:lastModifiedBy>
  <cp:lastPrinted>2015-10-06T10:28:00Z</cp:lastPrinted>
  <dcterms:modified xsi:type="dcterms:W3CDTF">2020-01-03T11:41:00Z</dcterms:modified>
  <cp:revision>2</cp:revision>
  <dc:subject/>
  <dc:title/>
</cp:coreProperties>
</file>